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 zgłoszenia zadania w ramach budżetu partycypacyjnego Miasta Mińsk Mazowiecki na rok 2018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łoszone zadanie należy do zadań z zakresu (właściwe zaznaczyć znakiem „X”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843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y i bezpieczeństwa dro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ortu i rekre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ieleni miejskiej i zadrze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zgłaszane jest w kategorii: </w:t>
      </w:r>
      <w:r>
        <w:rPr>
          <w:b/>
          <w:i/>
          <w:sz w:val="22"/>
          <w:szCs w:val="22"/>
        </w:rPr>
        <w:t>(właściwe zaznaczyć znakiem „X”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843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ń inwesty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ń nieinwesty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dania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kalizacja lub miejsce realizacji zadania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/Prosimy o wskazanie dokładnego adresu lub numeru ewidencyjnego działki./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zadania (nie więcej niż  500 słów)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rPr/>
      </w:pPr>
      <w:r>
        <w:rPr/>
        <w:t>Skrócony opis zadania (nie więcej niż  100 słów)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y kosztorys zadania z wyszczególnieniem jego części składowych, w tym kosztów rocznej eksploatacji, w przypadku ich występowania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9"/>
        <w:gridCol w:w="1839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oszczególnych pozycji składowych koszt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 oświadczenia mieszkańca zgłaszającego propozycję zadania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25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bl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ŃSK MAZOWIEC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lub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elkie dane zawarte w zgłoszeniu, w szczególności dotyczące mojego miejsca zamieszkania są zgodne z prawdą.</w:t>
      </w:r>
    </w:p>
    <w:p>
      <w:pPr>
        <w:pStyle w:val="Akapitzlist"/>
        <w:spacing w:lineRule="auto" w:line="276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 zgłoszenie nie narusza praw osób trzecich, w szczególności praw autorskich i innych praw własności intelektualnej.</w:t>
      </w:r>
    </w:p>
    <w:p>
      <w:pPr>
        <w:pStyle w:val="Akapitzlist"/>
        <w:spacing w:lineRule="auto" w:line="276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uchwałą nr XXXII.305.2017 Rady Miasta Mińsk Mazowiecki z dnia 31 lipca 2017 r. w sprawie zasad i trybu przeprowadzenia konsultacji społecznych na temat części wydatków budżetu Miasta Mińsk Mazowiecki na rok 2018 (Dz. Urz. Woj. Maz. z 2017 r. poz. 6483) oraz wyrażam zgodę na nieodpłatne wykorzystanie, w tym rozpowszechnianie treści zgłoszenia, </w:t>
        <w:br/>
        <w:t>w szczególności przez sieć Internet w związku z działaniami informacyjno – promocyjnymi dotyczącymi konsultacji społecznych na temat części wydatków budżetu Miasta Mińsk Mazowiecki na rok 2018.</w:t>
      </w:r>
    </w:p>
    <w:tbl>
      <w:tblPr>
        <w:tblW w:w="891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60"/>
      </w:tblGrid>
      <w:tr>
        <w:trPr/>
        <w:tc>
          <w:tcPr>
            <w:tcW w:w="2856" w:type="dxa"/>
            <w:tcBorders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Akapitzlist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ieszkańca zgłaszającego propozycję zadani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mieszkańców popierających zgłoszenie zadania w ramach budżetu partycypacyjnego Miasta Mińsk Mazowiecki na rok 2018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a opiekuna prawnego na zgłaszanie przez osobę małoletnią zadania do realizacji </w:t>
        <w:br/>
        <w:t>w ramach budżetu partycypacyjnego Miasta Mińsk Mazowiecki na rok 2018 (dotyczy osób małoletnich).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Zgodnie z art. 24 ust. 1 ustawy z dnia 29 sierpnia 1997 roku o ochronie danych osobowych (Dz. U. </w:t>
        <w:br/>
        <w:t>z 2016 r. poz. 922, z poźn. zm.) informuję, iż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administratorem Pana/Pani danych osobowych jest Burmistrz Miasta Mińsk Mazowiecki z siedzibą w Mińsku Mazowieckim przy ul. Konstytucji 3 Maja 1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w celu przeprowadzenia konsultacji społecznych z mieszkańcami Miasta Mińsk Mazowiecki na temat części wydatków budżetu Miasta Mińsk Mazowiecki na rok 2018 i nie będą udostępniane innym odbiorcom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e prawo dostępu do treści swoich danych oraz ich poprawiania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podanie danych jest obowiązkowe i wynika z uchwały nr XXXII.305.2017 Rady Miasta Mińsk Mazowiecki w sprawie zasad i trybu przeprowadzenia konsultacji społecznych z mieszkańcami Miasta Mińsk Mazowiecki na temat części wydatków budżetu Miasta Mińsk Mazowiecki na rok 2018 (Dz. U. Woj. Maz. z 2017r. poz. 6483)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zystkie pola formularza są wymagane, zgłoszenie propozycji zadania nie podlega uzupełnieniu ani popra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9:00Z</dcterms:created>
  <dc:creator>Wiesława Fusik</dc:creator>
  <dc:description/>
  <cp:keywords/>
  <dc:language>en-US</dc:language>
  <cp:lastModifiedBy>AgA</cp:lastModifiedBy>
  <cp:lastPrinted>2017-09-04T11:53:00Z</cp:lastPrinted>
  <dcterms:modified xsi:type="dcterms:W3CDTF">2017-09-04T09:54:00Z</dcterms:modified>
  <cp:revision>3</cp:revision>
  <dc:subject/>
  <dc:title/>
</cp:coreProperties>
</file>